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脚垫机及平衡块铆接机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eastAsia="zh-CN"/>
        </w:rPr>
        <w:t>脚垫机及平衡块铆接机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脚垫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衡块铆接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  <w:lang w:val="en-US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2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eastAsia="zh-CN"/>
        </w:rPr>
        <w:t>脚垫机及平衡块铆接机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2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9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6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9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8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41:00Z</dcterms:created>
  <dc:creator>xmb</dc:creator>
  <dc:description/>
  <dc:language>en-US</dc:language>
  <cp:lastModifiedBy>C</cp:lastModifiedBy>
  <cp:lastPrinted>2013-05-20T09:51:00Z</cp:lastPrinted>
  <dcterms:modified xsi:type="dcterms:W3CDTF">2024-09-18T03:44:08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