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活塞刷光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活塞刷光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80"/>
        <w:gridCol w:w="1826"/>
        <w:gridCol w:w="1286"/>
        <w:gridCol w:w="1183"/>
        <w:gridCol w:w="2323"/>
      </w:tblGrid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塞刷光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非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jc w:val="center"/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活塞刷光机项目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08-29T00:26:5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