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阀板阀座加工设备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阀板阀座加工设备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阀板阀座加工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</w:rPr>
        <w:t>个月内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阀板阀座加工设备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08-29T00:07:3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