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电机定子装配线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电机定子装配线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电机定子装配线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6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5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电机定子装配线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5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6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28T04:32:3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