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活塞烘箱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活塞烘箱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80"/>
        <w:gridCol w:w="1826"/>
        <w:gridCol w:w="1286"/>
        <w:gridCol w:w="1183"/>
        <w:gridCol w:w="2323"/>
      </w:tblGrid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6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86 1626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07-28T05:10:3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