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曲轴箱珩磨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箱珩磨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轴箱珩磨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7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曲轴箱珩磨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4-07-13T07:54:0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