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三一线定子穿螺钉改造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总装三一线定子穿螺钉改造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总装三一线定子穿螺钉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总装三一线定子穿螺钉改造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4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xmb</dc:creator>
  <dc:description/>
  <dc:language>en-US</dc:language>
  <cp:lastModifiedBy>C</cp:lastModifiedBy>
  <cp:lastPrinted>2013-05-21T01:51:00Z</cp:lastPrinted>
  <dcterms:modified xsi:type="dcterms:W3CDTF">2024-06-26T02:00:06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