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光谱仪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光谱仪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光谱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6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光谱仪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1T01:51:00Z</cp:lastPrinted>
  <dcterms:modified xsi:type="dcterms:W3CDTF">2024-06-03T06:42:5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