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机器人弯管机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机器人弯管机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机器人弯管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.5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机器人弯管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3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6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苹方-简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方正仿宋_GBK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苹方-简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苹方-简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苹方-简" w:hAnsi="Sim Hei+ 2;苹方-简" w:eastAsia="Sim Hei+ 2;苹方-简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1:00Z</dcterms:created>
  <dc:creator>xmb</dc:creator>
  <dc:description/>
  <dc:language>en-US</dc:language>
  <cp:lastModifiedBy>C</cp:lastModifiedBy>
  <cp:lastPrinted>2013-05-20T09:51:00Z</cp:lastPrinted>
  <dcterms:modified xsi:type="dcterms:W3CDTF">2024-06-05T12:33:5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6.7.0.8823</vt:lpwstr>
  </property>
  <property fmtid="{D5CDD505-2E9C-101B-9397-08002B2CF9AE}" pid="4" name="commondata">
    <vt:lpwstr>commondata</vt:lpwstr>
  </property>
</Properties>
</file>