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曲轴配重块铆接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曲轴配重块铆接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曲轴配重块铆接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曲轴配重块铆接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1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eastAsia="zh-CN"/>
        </w:rPr>
        <w:t>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苹方-简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方正仿宋_GBK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苹方-简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苹方-简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苹方-简" w:hAnsi="Sim Hei+ 2;苹方-简" w:eastAsia="Sim Hei+ 2;苹方-简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C</cp:lastModifiedBy>
  <cp:lastPrinted>2013-05-19T09:51:00Z</cp:lastPrinted>
  <dcterms:modified xsi:type="dcterms:W3CDTF">2024-01-11T16:20:44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