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定子在线辊光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定子在线辊光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定子在线辊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定子在线辊光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4-01-03T07:55:1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