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商用线最终整形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商用线最终整形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eastAsia="zh-CN"/>
              </w:rPr>
              <w:t>整形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商用线最终整形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1:51:00Z</cp:lastPrinted>
  <dcterms:modified xsi:type="dcterms:W3CDTF">2024-01-06T13:43:1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